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 xml:space="preserve">CURATELA - </w:t>
      </w:r>
      <w:r>
        <w:rPr/>
        <w:t xml:space="preserve">O requerente é </w:t>
      </w:r>
      <w:r>
        <w:rPr>
          <w:b/>
          <w:bCs/>
        </w:rPr>
        <w:t>irmão do curatelado</w:t>
      </w:r>
      <w:r>
        <w:rPr/>
        <w:t xml:space="preserve"> que, em razão de problemas mentais, encontra-se em tratamento no Manicômio Judiciário do Estado. O requerente é responsável pelas despesas com a ex-mulher e filhos de seu irm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E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(qualificação), Cédula de Identidade/RG nº ...., residente e domiciliado na Rua .... nº ....,  por seu procurador ao final assinado, com escritório na Rua .... nº ...., onde recebe intimações, vem a presença de V. Exa. com respeito e acatamento a fim de prop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A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....... (qualificação), Cédula de Identidade/RG nº ...., encontrando-se atualmente recolhido junto ao Manicômio Judiciário do Estado, pelas razõe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é irmão do curatelado que, em razão de problemas mentais, encontra-se em tratamento junto ao referido Manicô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nquanto deste tratamento, vem sendo o Requerente responsável pelas despesas necessárias à subsistência da ex-mulher e filhos de seu irmão enf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nto que vinha recebendo, por procuração e em nome de irmão alienado, valores referentes a aposentadoria por invalidez junto ao INSS, conforme documento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não há expectativa de melhora a médio prazo e em razão disto, requer a V. Exa. que se digne a, tomadas as cautelas legais, nomear Curador de ...., para que assim tenha este seus interesses protegidos, sendo julgada procedente a presente ação e feitas as ano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as, inclusive testemunhal e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os benefícios de Justiça Gratuita, tendo em vista se tratar de pessoa pobre na acepção jurídica d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intimação do Ministério Público, para acompanha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 à presente causa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Corpodetexto">
    <w:name w:val="Corpo de texto#¾["/>
    <w:basedOn w:val="Normal"/>
    <w:qFormat/>
    <w:pPr>
      <w:spacing w:before="0" w:after="120"/>
    </w:pPr>
    <w:rPr/>
  </w:style>
  <w:style w:type="paragraph" w:styleId="Nomedaempresa">
    <w:name w:val="Nome da empresa"/>
    <w:basedOn w:val="Corpodetexto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9:00Z</dcterms:created>
  <dc:creator>Forum</dc:creator>
  <dc:description/>
  <dc:language>en-US</dc:language>
  <cp:lastModifiedBy>administrador</cp:lastModifiedBy>
  <dcterms:modified xsi:type="dcterms:W3CDTF">2005-02-03T15:59:00Z</dcterms:modified>
  <cp:revision>2</cp:revision>
  <dc:subject/>
  <dc:title>O requerente é irmão do curatelado que, em razão de problemas mentais, encontra-se em tratamento no Manicômio Judiciário do Estado. O requerente é responsável pelas despesas com a ex-mulher e filhos de seu irmão. Por não haver expectativa de melhora a méd</dc:title>
</cp:coreProperties>
</file>